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drawing>
          <wp:inline distT="0" distB="0" distL="0" distR="0">
            <wp:extent cx="6088380" cy="888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75" t="3836" r="8001" b="4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  <w:gridCol w:w="2410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 Организация взаимодействия с правоохранительными органами</w:t>
            </w:r>
          </w:p>
        </w:tc>
      </w:tr>
      <w:tr>
        <w:trPr>
          <w:trHeight w:val="72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Выступление сотрудников правоохранительных органов на совещаниях при заведующем, педагогических советах с информацией о коррупционной обстановке в сфере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лучае выхода сотрудников правоохранительных органов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 Организация взаимодействия с родителями и общественностью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 Размещение на официальном сайте публичного доклада заведующего, плана финансово-хозяйственной деятельности (или сметы) МБДОУ и отчета о его (ее) исполне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онце отчетных периодо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 Ведение на официальном сайте рубрики "Антикоррупционная деятельность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 Проведение социологического опроса среди родителей по теме "Удовлетворенность потребителей образовательных услуг качеством обучения и воспитания" в МБД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-202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 Организация телефона "горячей линии" с руководством управления образования и прямой телефонной линии с руководством организации для звонков по фактам вымогательства, взяточничества и других проявлений коррупции и правонаруш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 Осуществление личного приема граждан администрацией по вопросам проявлений коррупции и правонаруш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. Обеспечение соблюдения порядка административных процедур по приему и рассмотрению жалоб и обращений гражд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. Экспертиза жалоб и обращений граждан, поступающих через системы общего пользования (почтовый, электронный адреса, телефон) на действия (бездействия) работников с точки зрения наличия в них сведений о фактах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rStyle w:val="FontStyle50"/>
                <w:rFonts w:cs="Times New Roman"/>
                <w:b w:val="false"/>
                <w:sz w:val="24"/>
                <w:szCs w:val="24"/>
              </w:rPr>
              <w:t xml:space="preserve">4.8. Обеспечение наличия в свободном доступе журнала учета сообщений о совершении коррупционных правонарушений в МБДОУ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П</w:t>
            </w:r>
            <w:r>
              <w:rPr>
                <w:rStyle w:val="FontStyle52"/>
                <w:rFonts w:cs="Times New Roman"/>
                <w:sz w:val="24"/>
                <w:szCs w:val="24"/>
              </w:rPr>
              <w:t>равовое просвещение и повышение антикоррупционной компетентности работников МБДОУ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 Мониторинг изменений действующего законодательства в области противодействия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 Рассмотрение вопросов исполнения законодательства о борьбе с коррупцией на совещаниях при заведующем, педагогических совет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Разработка памяток для работников МБДОУ по вопросам коррупционных проявлений в сфере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-2019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6. Осуществление </w:t>
            </w:r>
            <w:r>
              <w:rPr>
                <w:rStyle w:val="FontStyle52"/>
                <w:rFonts w:cs="Times New Roman"/>
                <w:sz w:val="24"/>
                <w:szCs w:val="24"/>
              </w:rPr>
              <w:t>контроля финансово-хозяйственной и образовательной деятельности МБДОУ  в целях предупреждения коррупци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 Осуществление контроля за соблюдением требований, установленных Федеральным законом от 21.07.2005 № 94-ФЗ "О размещении заказов на поставки товаров, выполнение работ, оказание услуг для государственных и муниципальных нужд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, зам.заведующей по АХ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 Осуществление контроля за соблюдением требований к сохранности  имущества, находящегося в муниципальной собственности, обеспечения его  целевого и эффективного исполь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, зам.заведующей по АХ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. Осуществление контроля за целевым использованием бюджетных средств, в т. ч. выделенных на ремонтные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, зам.заведующей по АХ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 Осуществление контроля, в т. ч. общественного, за использованием внебюджетных средств и распределением стимулирующей части фонда оплаты тру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, председатель комиссии по внебюджетным средств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</w:tr>
    </w:tbl>
    <w:p>
      <w:pPr>
        <w:pStyle w:val="Normal"/>
        <w:spacing w:lineRule="auto" w:line="360"/>
        <w:ind w:left="18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ntStyle52">
    <w:name w:val="Font Style52"/>
    <w:qFormat/>
    <w:rPr>
      <w:rFonts w:ascii="Trebuchet MS" w:hAnsi="Trebuchet MS" w:cs="Trebuchet MS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Trebuchet MS" w:hAnsi="Trebuchet MS" w:cs="Trebuchet MS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18:00Z</dcterms:created>
  <dc:creator>nsinelnikova</dc:creator>
  <dc:description/>
  <cp:keywords/>
  <dc:language>en-US</dc:language>
  <cp:lastModifiedBy>user</cp:lastModifiedBy>
  <cp:lastPrinted>2021-06-03T17:23:00Z</cp:lastPrinted>
  <dcterms:modified xsi:type="dcterms:W3CDTF">2021-06-04T15:52:00Z</dcterms:modified>
  <cp:revision>16</cp:revision>
  <dc:subject/>
  <dc:title/>
</cp:coreProperties>
</file>